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 xml:space="preserve">AW - </w:t>
      </w:r>
      <w:r>
        <w:rPr>
          <w:sz w:val="48"/>
          <w:szCs w:val="48"/>
        </w:rPr>
        <w:t>老妇的秘密生活探寻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的秘密生活：探寻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8lvIjGr-b3yMDqPGKPmgniI62KZQkL-kG_2W3ihb0dQxgmxAR4PfIOlxp-Q0KguL.jpg"&gt;&lt;/p&gt;&lt;p&gt;</w:t>
      </w:r>
      <w:r>
        <w:rPr>
          <w:sz w:val="32"/>
          <w:szCs w:val="32"/>
        </w:rPr>
        <w:t>在一个宁静的小镇上，住着一位名叫李阿姨的老太太。她的电话号码是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，这个数字似乎简单无奇，却隐藏着她生活中的许多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镇上的年轻人开始传说，说有个老太太利用微信群发放自己的私房钱给需要帮助的人。那时候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这个号码就像是一个神奇的招摇撞骗，每当有人陷入困境，都会想起这位慷慨的老者。</w:t>
      </w:r>
      <w:r>
        <w:rPr>
          <w:sz w:val="32"/>
          <w:szCs w:val="32"/>
        </w:rPr>
        <w:t>&lt;/p&gt;&lt;p&gt;&lt;img src="/static-img/y4VonDDDhip0UNGTFBVl6CI62KZQkL-kG_2W3ihb0dTesaVGTu-7aFQAZXPeWta4-FNB6sY-fve_ZrmweKW-iimgFudXvYjWnankXgIt2dQ.jpg"&gt;&lt;/p&gt;&lt;p&gt;</w:t>
      </w:r>
      <w:r>
        <w:rPr>
          <w:sz w:val="32"/>
          <w:szCs w:val="32"/>
        </w:rPr>
        <w:t>但是，不少人也怀疑这些传言是否真实。直到有一天，一位名叫张小明的大学生，因为家庭原因遇到了资金短缺，他决定去找出那个神秘女士，看看她的存在是否真的如同传说中那样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找到了一家当地的小咖啡店，那里的人员告诉他：“如果你要找‘</w:t>
      </w:r>
      <w:r>
        <w:rPr>
          <w:sz w:val="32"/>
          <w:szCs w:val="32"/>
        </w:rPr>
        <w:t>607080’</w:t>
      </w:r>
      <w:r>
        <w:rPr>
          <w:sz w:val="32"/>
          <w:szCs w:val="32"/>
        </w:rPr>
        <w:t>，可以问我。”于是，他等待了几分钟，这位店主拿起手机拨打了几个键，然后递给张小明一个纸条，上面写着几个数字和一个字母——</w:t>
      </w:r>
      <w:r>
        <w:rPr>
          <w:sz w:val="32"/>
          <w:szCs w:val="32"/>
        </w:rPr>
        <w:t>AW</w:t>
      </w:r>
      <w:r>
        <w:rPr>
          <w:sz w:val="32"/>
          <w:szCs w:val="32"/>
        </w:rPr>
        <w:t>。这正是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的缩写密码。</w:t>
      </w:r>
      <w:r>
        <w:rPr>
          <w:sz w:val="32"/>
          <w:szCs w:val="32"/>
        </w:rPr>
        <w:t>&lt;/p&gt;&lt;p&gt;&lt;img src="/static-img/tSQDBghMECvCq2aTktUniCI62KZQkL-kG_2W3ihb0dTesaVGTu-7aFQAZXPeWta4-FNB6sY-fve_ZrmweKW-iimgFudXvYjWnankXgIt2dQ.jpg"&gt;&lt;/p&gt;&lt;p&gt;</w:t>
      </w:r>
      <w:r>
        <w:rPr>
          <w:sz w:val="32"/>
          <w:szCs w:val="32"/>
        </w:rPr>
        <w:t>随后，张小明通过密码解锁了微信群聊，并且加入其中。他惊讶地发现，那里的每个人都有自己的一份事业或技能，他们不仅分享知识，还经常互相帮助解决问题。而李阿姨则是这群人的核心人物，她用自己的财力支持那些最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本名为王瑞芳，是个退休教师。她曾经因为丈夫早逝而孤身一人过活，但她没有让这种情况影响到自己的积极性。王瑞芳利用退休金和一些投资所赚来的钱，为那些处于困难时期的人提供经济援助。她总是这样说的：“我们这一辈子已经度过了风雨，如果能帮到别人，也算做了一番事业。”</w:t>
      </w:r>
      <w:r>
        <w:rPr>
          <w:sz w:val="32"/>
          <w:szCs w:val="32"/>
        </w:rPr>
        <w:t>&lt;/p&gt;&lt;p&gt;&lt;img src="/static-img/XReVRooZ2pXKTfxKv5-zRCI62KZQkL-kG_2W3ihb0dTesaVGTu-7aFQAZXPeWta4-FNB6sY-fve_ZrmweKW-iimgFudXvYjWnankXgIt2dQ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这个微信群变得越来越大，它吸引了来自全国各地不同背景、不同行业的人们。在这里，没有贫富之分，只有相互扶持与共同成长。而对于那些刚好拥有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作为他们联系方式的幸运儿来说，他们成了这个团体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并不是唯一的一个例子。在中国，有很多这样的隐形英雄，他们可能是一位老师、一位医生或者是一家企业家的继承者。但无论他们如何身份，他们都以一种低调但深刻的方式改变了周围人的命运，让社会变得更加温暖和善良。</w:t>
      </w:r>
      <w:r>
        <w:rPr>
          <w:sz w:val="32"/>
          <w:szCs w:val="32"/>
        </w:rPr>
        <w:t>&lt;/p&gt;&lt;p&gt;&lt;img src="/static-img/p64VMdrw1w8QVdsE2s6NRSI62KZQkL-kG_2W3ihb0dTesaVGTu-7aFQAZXPeWta4-FNB6sY-fve_ZrmweKW-iimgFudXvYjWnankXgIt2dQ.jpg"&gt;&lt;/p&gt;&lt;p&gt;</w:t>
      </w:r>
      <w:r>
        <w:rPr>
          <w:sz w:val="32"/>
          <w:szCs w:val="32"/>
        </w:rPr>
        <w:t>所以，当我们听到关于某个特殊号码背后隐藏故事的时候，我们应该保持开放的心态，而不是立刻否定它。当我们遇见这样的隐形英雄时，我们应该感激他们，用我们的行动回报社会，用我们的声音讲述这些美好的故事，使更多人知道，即使是在现代快节奏中，我们仍然可以找到爱心与希望。</w:t>
      </w:r>
      <w:r>
        <w:rPr>
          <w:sz w:val="32"/>
          <w:szCs w:val="32"/>
        </w:rPr>
        <w:t>&lt;/p&gt;&lt;p&gt;&lt;a href = "/doc/61696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老妇的秘密生活探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1696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老妇的秘密生活探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